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12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枣庄学院继续教育学院</w:t>
      </w:r>
    </w:p>
    <w:p>
      <w:pPr>
        <w:pStyle w:val="Normal"/>
        <w:spacing w:lineRule="exact" w:line="72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规范和加强考试管理工作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各教学单位：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24"/>
        </w:rPr>
        <w:t>为提高成人高等教育教学质量，提升我院办学声誉，确保考试工作的顺利进行，</w:t>
      </w:r>
      <w:r>
        <w:rPr>
          <w:rFonts w:eastAsia="仿宋_GB2312"/>
          <w:sz w:val="24"/>
        </w:rPr>
        <w:t>按照教育部本科教学工作水平评估要求，</w:t>
      </w:r>
      <w:r>
        <w:rPr>
          <w:rFonts w:ascii="仿宋_GB2312" w:hAnsi="仿宋_GB2312" w:eastAsia="仿宋_GB2312"/>
          <w:sz w:val="24"/>
        </w:rPr>
        <w:t>规范和加强考试管理工作，现将有关事项通知如下：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eastAsia="仿宋_GB2312"/>
          <w:sz w:val="24"/>
        </w:rPr>
        <w:t>一、加强考试管理。各教学单位要进一步提高认识，从考前动员、组织命题、印制试卷、布置考场、组织监考、评阅试卷、分析试卷到试卷整档、存档等各个环节都要严格要求，加强管理，进一步提高考试工作的科学化和规范化水平。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eastAsia="仿宋_GB2312"/>
          <w:sz w:val="24"/>
        </w:rPr>
        <w:t>二、做好考前动员。加强考试宣传，营造良好的考试氛围，教育学生树立诚信应试的观念，杜绝考试违</w:t>
      </w:r>
      <w:r>
        <w:rPr>
          <w:rFonts w:ascii="仿宋_GB2312" w:hAnsi="仿宋_GB2312" w:cs="宋体;SimSun" w:eastAsia="仿宋_GB2312"/>
          <w:sz w:val="24"/>
        </w:rPr>
        <w:t>纪作弊行为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eastAsia="仿宋_GB2312"/>
          <w:sz w:val="24"/>
        </w:rPr>
        <w:t>三、精心组织命题。要积极推进教考分离，</w:t>
      </w:r>
      <w:r>
        <w:rPr>
          <w:rFonts w:ascii="仿宋_GB2312" w:hAnsi="仿宋_GB2312" w:cs="宋体;SimSun" w:eastAsia="仿宋_GB2312"/>
          <w:sz w:val="24"/>
        </w:rPr>
        <w:t>命题内容应符合教学大纲要求，题型多样，覆盖面广，主客观题型比例合理，适当增加综合性、提高性题目，重点考查学生综合分析解决问题能力、实践能力和创新思维能力。试题的难度、深度适中，</w:t>
      </w:r>
      <w:r>
        <w:rPr>
          <w:rFonts w:ascii="仿宋_GB2312" w:hAnsi="仿宋_GB2312" w:cs="宋体;SimSun" w:eastAsia="仿宋_GB2312"/>
          <w:sz w:val="24"/>
        </w:rPr>
        <w:t>考试时间长度一般为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eastAsia="仿宋_GB2312" w:cs="宋体;SimSun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分钟</w:t>
      </w:r>
      <w:r>
        <w:rPr>
          <w:rFonts w:ascii="仿宋_GB2312" w:hAnsi="仿宋_GB2312" w:eastAsia="仿宋_GB2312"/>
          <w:sz w:val="24"/>
        </w:rPr>
        <w:t>，题量应以大多数学生在规定时间内基本完成为宜。要严</w:t>
      </w:r>
      <w:r>
        <w:rPr>
          <w:rFonts w:ascii="仿宋_GB2312" w:hAnsi="仿宋_GB2312" w:cs="宋体;SimSun" w:eastAsia="仿宋_GB2312"/>
          <w:sz w:val="24"/>
        </w:rPr>
        <w:t>格执行试题审核制度，试卷</w:t>
      </w:r>
      <w:r>
        <w:rPr>
          <w:rFonts w:ascii="仿宋_GB2312" w:hAnsi="仿宋_GB2312" w:cs="宋体;SimSun" w:eastAsia="仿宋_GB2312"/>
          <w:sz w:val="24"/>
        </w:rPr>
        <w:t>内容重复率不得超过</w:t>
      </w:r>
      <w:r>
        <w:rPr>
          <w:rFonts w:eastAsia="仿宋_GB2312" w:cs="宋体;SimSun" w:ascii="仿宋_GB2312" w:hAnsi="仿宋_GB2312"/>
          <w:sz w:val="24"/>
        </w:rPr>
        <w:t>30%</w:t>
      </w:r>
      <w:r>
        <w:rPr>
          <w:rFonts w:ascii="仿宋_GB2312" w:hAnsi="仿宋_GB2312" w:cs="宋体;SimSun" w:eastAsia="仿宋_GB2312"/>
          <w:sz w:val="24"/>
        </w:rPr>
        <w:t>，认真填写《枣庄学院成人高等教育试卷审批表》，规范命题程序，做好试卷保密工作。命题人是试卷第一责任人，</w:t>
      </w:r>
      <w:r>
        <w:rPr>
          <w:rFonts w:ascii="仿宋_GB2312" w:hAnsi="仿宋_GB2312" w:eastAsia="仿宋_GB2312"/>
          <w:sz w:val="24"/>
        </w:rPr>
        <w:t>教研室主任、系主任</w:t>
      </w:r>
      <w:r>
        <w:rPr>
          <w:rFonts w:ascii="仿宋_GB2312" w:hAnsi="仿宋_GB2312" w:cs="宋体;SimSun" w:eastAsia="仿宋_GB2312"/>
          <w:sz w:val="24"/>
        </w:rPr>
        <w:t>要严把试题质量关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试卷格式及</w:t>
      </w:r>
      <w:r>
        <w:rPr>
          <w:rFonts w:ascii="仿宋_GB2312" w:hAnsi="仿宋_GB2312" w:cs="宋体;SimSun" w:eastAsia="仿宋_GB2312"/>
          <w:sz w:val="24"/>
        </w:rPr>
        <w:t>枣庄学院成人高等教育试卷申批表</w:t>
      </w:r>
      <w:r>
        <w:rPr>
          <w:rFonts w:ascii="仿宋_GB2312" w:hAnsi="仿宋_GB2312" w:eastAsia="仿宋_GB2312"/>
          <w:sz w:val="24"/>
        </w:rPr>
        <w:t>可从继续教育学院主页下载，地址：</w:t>
      </w:r>
      <w:r>
        <w:rPr>
          <w:rFonts w:eastAsia="仿宋_GB2312" w:ascii="仿宋_GB2312" w:hAnsi="仿宋_GB2312"/>
          <w:sz w:val="24"/>
        </w:rPr>
        <w:t>http://www.uzz.edu.cn/jxjyxy/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四、认真布置考场。彻底打扫考场内外卫生，清除桌面字迹，活动课桌桌洞朝前，桌面、桌洞内无书籍、笔记、字纸、杂物等。按单人、单桌安排考试座位，桌距适宜，在左上角张贴座号。按规定人数安排监考员（考场少于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人的安排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监考员，考场多于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人的安排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名监考员），监考员、巡视人员要佩戴考试专用证件。每场考试开考前由监考员在黑板上注明考试科目、</w:t>
      </w:r>
      <w:r>
        <w:rPr>
          <w:rFonts w:ascii="仿宋_GB2312" w:hAnsi="仿宋_GB2312" w:cs="宋体;SimSun" w:eastAsia="仿宋_GB2312"/>
          <w:sz w:val="24"/>
        </w:rPr>
        <w:t>页数、</w:t>
      </w:r>
      <w:r>
        <w:rPr>
          <w:rFonts w:ascii="仿宋_GB2312" w:hAnsi="仿宋_GB2312" w:eastAsia="仿宋_GB2312"/>
          <w:sz w:val="24"/>
        </w:rPr>
        <w:t>考试起止时间和监考员姓名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严肃考场纪律。学生必须持学生证和身份证入场，按照指定位置对号入座。监考员是考场纪律的第一责任人。监考员一经确定，任何人不得私自替换，确有特殊情况的，须经继续教育学院院长批准后方可调换。监考员要增强责任心，认真遵守《监考守则》，每场考试前要向学生宣读《考场规则》，发放试卷后要对学生本人、证件和试卷填涂内容认真进行核对。考试期间，监考员要认真监考，不做与监考无关的事情，严禁读书、看报、交谈、吸烟、接打手机，无特殊情况不准离开考场。要认真维持考场秩序，保持考场肃静，制止违纪作弊现象并及时做出处理，如实填写考场记录，及时报告违纪作弊情况。考试结束，要及时收取、清点、装订试卷并送交继续教育学院教务科。</w:t>
      </w:r>
      <w:r>
        <w:rPr>
          <w:rFonts w:ascii="仿宋_GB2312" w:hAnsi="仿宋_GB2312" w:cs="宋体;SimSun" w:eastAsia="仿宋_GB2312"/>
          <w:sz w:val="24"/>
        </w:rPr>
        <w:t>对违反《考场规则》、《监考守则》的学生和监考员，按规定追究其责任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六、加强考场巡查。考试过程中，继续教育学院检查巡视组对考试组织管理情况进行巡查，对巡视中发现的问题及时进行通报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sz w:val="24"/>
        </w:rPr>
        <w:t>七、按统一要求的时间</w:t>
      </w:r>
      <w:r>
        <w:rPr>
          <w:rFonts w:ascii="仿宋_GB2312" w:hAnsi="仿宋_GB2312" w:eastAsia="仿宋_GB2312"/>
          <w:sz w:val="24"/>
        </w:rPr>
        <w:t>领取</w:t>
      </w:r>
      <w:r>
        <w:rPr>
          <w:rFonts w:ascii="仿宋_GB2312" w:hAnsi="仿宋_GB2312" w:cs="宋体;SimSun" w:eastAsia="仿宋_GB2312"/>
          <w:sz w:val="24"/>
        </w:rPr>
        <w:t>、送交</w:t>
      </w:r>
      <w:r>
        <w:rPr>
          <w:rFonts w:ascii="仿宋_GB2312" w:hAnsi="仿宋_GB2312" w:eastAsia="仿宋_GB2312"/>
          <w:sz w:val="24"/>
        </w:rPr>
        <w:t>试卷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八、认真评阅试卷。考试评阅试卷统一按以下要求：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（一）实行流水阅卷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（二）阅卷教师要严格按标准答案和评分标准评定学生成绩，严禁随意加减分、送人情分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（三）批阅试卷一律使用红色字迹的圆珠笔或钢笔，书写要工整、清晰（签名处也用红色笔填写）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（四）试卷批阅一律使用扣分制。该小题全对的用“√”标出，全错的用“</w:t>
      </w:r>
      <w:r>
        <w:rPr>
          <w:rFonts w:eastAsia="仿宋_GB2312" w:ascii="仿宋_GB2312" w:hAnsi="仿宋_GB2312"/>
          <w:sz w:val="24"/>
        </w:rPr>
        <w:t>×”</w:t>
      </w:r>
      <w:r>
        <w:rPr>
          <w:rFonts w:ascii="仿宋_GB2312" w:hAnsi="仿宋_GB2312" w:eastAsia="仿宋_GB2312"/>
          <w:sz w:val="24"/>
        </w:rPr>
        <w:t>，若其中有部分不妥或错误之处用“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”标出，在该小题相应位置用</w:t>
      </w:r>
      <w:r>
        <w:rPr>
          <w:rFonts w:ascii="仿宋_GB2312" w:hAnsi="仿宋_GB2312" w:eastAsia="仿宋_GB2312"/>
          <w:sz w:val="24"/>
        </w:rPr>
        <w:t>“－</w:t>
      </w:r>
      <w:r>
        <w:rPr>
          <w:rFonts w:ascii="仿宋_GB2312" w:hAnsi="仿宋_GB2312" w:eastAsia="仿宋_GB2312"/>
          <w:sz w:val="24"/>
        </w:rPr>
        <w:t>”（减号）标注扣分分值，然后在该大题得分栏内给出该大题总得分（填空题、选择题可在做出标记后给出一个总减分，然后在该题得分栏内给出总得分）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（五）阅卷人要在每册第一份试卷签名处签全名，后面的试卷可只签姓或名（阅卷人如有变动，要在变动后的第一份试卷上签全名）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（六）试卷批阅完成后，要在首页得分栏内对应题号下填写各题得分，在成绩栏内填写得分，成绩复核人在复核签字栏下签字，确保卷面成绩统计准确无误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（七）阅卷或审查过程中发现错误需要改动的，责任人书面提出更改原因，经系主任签字同意，报教务处长或分管院长批准后，方可改动学生成绩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（八）采用撰写课程论文与调查报告等方式考试或考查的试卷，批阅时要写出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字左右的评语，并在论文的错误、不妥或有疑问处相应标注“</w:t>
      </w:r>
      <w:r>
        <w:rPr>
          <w:rFonts w:eastAsia="仿宋_GB2312" w:ascii="仿宋_GB2312" w:hAnsi="仿宋_GB2312"/>
          <w:sz w:val="24"/>
        </w:rPr>
        <w:t>×”</w:t>
      </w:r>
      <w:r>
        <w:rPr>
          <w:rFonts w:ascii="仿宋_GB2312" w:hAnsi="仿宋_GB2312" w:eastAsia="仿宋_GB2312"/>
          <w:sz w:val="24"/>
        </w:rPr>
        <w:t>、“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”、“？”等符号，然后给出该试卷得分或等级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（九）严禁将试卷带离学校批改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（十）登分及复核人员要认真填写考场记录中的成绩栏并手写签名，相关任课教师做好学生考试情况统计。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eastAsia="仿宋_GB2312"/>
          <w:sz w:val="24"/>
        </w:rPr>
        <w:t>九、规范试卷整档。试卷整档要美观、规范，整档封面中各项内容填写要准确完整。试卷内附考场记录复印件（附在相应试卷内）、学生考试情况统计表（公共课按类进行考试情况统计分析，附在第一本试卷内；专业课按班级进行考试情况统计分析，附在试卷内），参考答案及评分标准（附在第一本试卷内），要按考场记录顺序排放。考试试卷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空白卷、考场记录原件及试卷审批表单独建档。</w:t>
      </w:r>
      <w:r>
        <w:rPr>
          <w:rFonts w:ascii="仿宋_GB2312" w:hAnsi="仿宋_GB2312" w:eastAsia="仿宋_GB2312"/>
          <w:sz w:val="24"/>
        </w:rPr>
        <w:t>学生课程成绩若含平时成绩，平时成绩要单独登记，并书面说明所占比例，</w:t>
      </w:r>
      <w:r>
        <w:rPr>
          <w:rFonts w:ascii="仿宋_GB2312" w:hAnsi="仿宋_GB2312" w:eastAsia="仿宋_GB2312"/>
          <w:sz w:val="24"/>
        </w:rPr>
        <w:t>附在相应试卷内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枣庄学院成人高等教育学生考试情况统计表</w:t>
      </w:r>
    </w:p>
    <w:p>
      <w:pPr>
        <w:pStyle w:val="TextBodyIndent"/>
        <w:spacing w:lineRule="exact" w:line="500"/>
        <w:rPr/>
      </w:pPr>
      <w:r>
        <w:rPr/>
        <w:t>附件</w:t>
      </w:r>
      <w:r>
        <w:rPr/>
        <w:t>2</w:t>
      </w:r>
      <w:r>
        <w:rPr/>
        <w:t>：枣庄学院成人高等教育试卷审批表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枣庄学院成人高等教育监考守则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枣庄学院成人高等教育考场规则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4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</w:t>
      </w:r>
      <w:r>
        <w:rPr>
          <w:rFonts w:ascii="宋体;SimSun" w:hAnsi="宋体;SimSun" w:cs="宋体;SimSun"/>
          <w:sz w:val="24"/>
        </w:rPr>
        <w:t>〇〇</w:t>
      </w:r>
      <w:r>
        <w:rPr>
          <w:rFonts w:ascii="仿宋_GB2312" w:hAnsi="仿宋_GB2312" w:cs="仿宋_GB2312" w:eastAsia="仿宋_GB2312"/>
          <w:sz w:val="24"/>
        </w:rPr>
        <w:t>八年十二月二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4"/>
          <w:u w:val="single"/>
        </w:rPr>
      </w:pPr>
      <w:r>
        <w:rPr>
          <w:rFonts w:eastAsia="黑体;SimHei" w:cs="宋体;SimSun" w:ascii="黑体;SimHei" w:hAnsi="黑体;SimHei"/>
          <w:b/>
          <w:sz w:val="24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exact" w:line="420" w:before="100" w:after="100"/>
        <w:ind w:left="-15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420" w:before="100" w:after="100"/>
        <w:ind w:left="-150" w:hanging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枣庄学院成人高等教育学生考试情况统计表</w:t>
      </w:r>
    </w:p>
    <w:p>
      <w:pPr>
        <w:pStyle w:val="Normal"/>
        <w:spacing w:lineRule="exact" w:line="420" w:before="100" w:after="100"/>
        <w:ind w:left="-150" w:hanging="0"/>
        <w:jc w:val="center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学年第    学期）</w:t>
      </w:r>
    </w:p>
    <w:p>
      <w:pPr>
        <w:pStyle w:val="Normal"/>
        <w:spacing w:lineRule="exact" w:line="420" w:before="100" w:after="280"/>
        <w:ind w:left="-147" w:hanging="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u w:val="single"/>
        </w:rPr>
        <w:t>系      级          专业     班            考核方式：</w:t>
      </w:r>
      <w:r>
        <w:rPr/>
        <w:t xml:space="preserve">          </w:t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487"/>
        <w:gridCol w:w="1434"/>
        <w:gridCol w:w="1399"/>
      </w:tblGrid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时间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成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考人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考人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考人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弊人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成绩分布图（柱状图）</w:t>
            </w:r>
          </w:p>
          <w:p>
            <w:pPr>
              <w:pStyle w:val="Normal"/>
              <w:spacing w:lineRule="exact" w:line="420" w:before="100" w:after="100"/>
              <w:ind w:firstLine="30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8415</wp:posOffset>
                      </wp:positionV>
                      <wp:extent cx="1270" cy="1970405"/>
                      <wp:effectExtent l="38100" t="0" r="3746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197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1.45pt" to="16.65pt,156.5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（人）</w:t>
            </w:r>
          </w:p>
          <w:p>
            <w:pPr>
              <w:pStyle w:val="Normal"/>
              <w:spacing w:lineRule="exact" w:line="42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  <w:p>
            <w:pPr>
              <w:pStyle w:val="Normal"/>
              <w:spacing w:lineRule="exact" w:line="42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42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  <w:p>
            <w:pPr>
              <w:pStyle w:val="Normal"/>
              <w:spacing w:lineRule="exact" w:line="42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  <w:p>
            <w:pPr>
              <w:pStyle w:val="Normal"/>
              <w:spacing w:lineRule="exact" w:line="420" w:before="100" w:after="10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250190</wp:posOffset>
                      </wp:positionV>
                      <wp:extent cx="0" cy="9906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19.7pt" to="43.9pt,2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50190</wp:posOffset>
                      </wp:positionV>
                      <wp:extent cx="0" cy="9906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9.7pt" to="70.9pt,2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250190</wp:posOffset>
                      </wp:positionV>
                      <wp:extent cx="0" cy="9906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9pt,19.7pt" to="97.9pt,2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6230</wp:posOffset>
                      </wp:positionH>
                      <wp:positionV relativeFrom="paragraph">
                        <wp:posOffset>250190</wp:posOffset>
                      </wp:positionV>
                      <wp:extent cx="0" cy="9906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9pt,19.7pt" to="124.9pt,2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250190</wp:posOffset>
                      </wp:positionV>
                      <wp:extent cx="0" cy="9906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pt,19.7pt" to="151.8pt,2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  <w:p>
            <w:pPr>
              <w:pStyle w:val="Normal"/>
              <w:spacing w:lineRule="exact" w:line="420" w:before="100" w:after="10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9050</wp:posOffset>
                      </wp:positionV>
                      <wp:extent cx="2172970" cy="1905"/>
                      <wp:effectExtent l="635" t="3683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1.5pt" to="187.65pt,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2700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0pt" to="52.5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24"/>
              </w:rPr>
              <w:t xml:space="preserve">0     50   60  70   80   90  </w:t>
            </w:r>
            <w:r>
              <w:rPr>
                <w:rFonts w:ascii="仿宋_GB2312" w:hAnsi="仿宋_GB2312" w:eastAsia="仿宋_GB2312"/>
                <w:sz w:val="24"/>
              </w:rPr>
              <w:t>（分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成绩分布</w:t>
            </w:r>
          </w:p>
        </w:tc>
      </w:tr>
      <w:tr>
        <w:trPr>
          <w:trHeight w:val="567" w:hRule="exac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分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分比</w:t>
            </w:r>
          </w:p>
        </w:tc>
      </w:tr>
      <w:tr>
        <w:trPr>
          <w:trHeight w:val="567" w:hRule="exac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00" w:after="1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-99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00" w:after="1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-89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00" w:after="1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-79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00" w:after="1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-69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00" w:after="1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以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00" w:after="1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分析小结：</w:t>
            </w:r>
          </w:p>
          <w:p>
            <w:pPr>
              <w:pStyle w:val="Normal"/>
              <w:spacing w:lineRule="exact" w:line="42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签字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意见：</w:t>
            </w:r>
          </w:p>
          <w:p>
            <w:pPr>
              <w:pStyle w:val="Normal"/>
              <w:spacing w:lineRule="exact" w:line="42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295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意见：</w:t>
            </w:r>
          </w:p>
          <w:p>
            <w:pPr>
              <w:pStyle w:val="Normal"/>
              <w:spacing w:lineRule="exact" w:line="42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before="312" w:after="312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Times New Roman"/>
          <w:b/>
          <w:bCs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pacing w:before="0" w:after="312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枣庄学院成人高等教育试卷审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20"/>
        <w:gridCol w:w="6"/>
        <w:gridCol w:w="1053"/>
        <w:gridCol w:w="866"/>
        <w:gridCol w:w="6"/>
        <w:gridCol w:w="1282"/>
        <w:gridCol w:w="639"/>
        <w:gridCol w:w="211"/>
        <w:gridCol w:w="993"/>
        <w:gridCol w:w="1269"/>
      </w:tblGrid>
      <w:tr>
        <w:trPr>
          <w:trHeight w:val="39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卷日期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教师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教师所在系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命题教师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命题教师所在系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课学期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年级及专业</w:t>
            </w:r>
          </w:p>
        </w:tc>
        <w:tc>
          <w:tcPr>
            <w:tcW w:w="5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参加考试学生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卷满分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格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方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卷面题型、数量、分值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百分比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卷面题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词解释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空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择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判断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答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论述题</w:t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百分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卷面题型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明题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用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值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百分比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2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命题说明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命题教师（签名）                  年  月  日</w:t>
            </w:r>
          </w:p>
        </w:tc>
      </w:tr>
      <w:tr>
        <w:trPr>
          <w:trHeight w:val="11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研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批意见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研室主任（签名）                年  月  日</w:t>
            </w:r>
          </w:p>
        </w:tc>
      </w:tr>
      <w:tr>
        <w:trPr>
          <w:trHeight w:val="11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批意见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系主任（签名）                    年  月  日</w:t>
            </w:r>
          </w:p>
        </w:tc>
      </w:tr>
    </w:tbl>
    <w:p>
      <w:pPr>
        <w:pStyle w:val="Normal"/>
        <w:spacing w:lineRule="exact" w:line="48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枣庄学院成人高等教育监考守则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、监考人员要认真做好考场的监督、检查工作。于考试前</w:t>
      </w:r>
      <w:r>
        <w:rPr>
          <w:rFonts w:eastAsia="仿宋_GB2312" w:ascii="仿宋_GB2312" w:hAnsi="仿宋_GB2312"/>
          <w:bCs/>
          <w:sz w:val="24"/>
        </w:rPr>
        <w:t>30</w:t>
      </w:r>
      <w:r>
        <w:rPr>
          <w:rFonts w:ascii="仿宋_GB2312" w:hAnsi="仿宋_GB2312" w:eastAsia="仿宋_GB2312"/>
          <w:bCs/>
          <w:sz w:val="24"/>
        </w:rPr>
        <w:t>分钟到达考务室，参加培训，学习成人高等教育考试的有关规定，熟悉监考业务，不经培训的人员不得担任监考员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、第一监考员负责领取试卷，并在试卷领取记录单上签字，第二监考员负责领取考务用品，并于开考前</w:t>
      </w:r>
      <w:r>
        <w:rPr>
          <w:rFonts w:eastAsia="仿宋_GB2312" w:ascii="仿宋_GB2312" w:hAnsi="仿宋_GB2312"/>
          <w:bCs/>
          <w:sz w:val="24"/>
        </w:rPr>
        <w:t>20</w:t>
      </w:r>
      <w:r>
        <w:rPr>
          <w:rFonts w:ascii="仿宋_GB2312" w:hAnsi="仿宋_GB2312" w:eastAsia="仿宋_GB2312"/>
          <w:bCs/>
          <w:sz w:val="24"/>
        </w:rPr>
        <w:t>分钟一同到达考场。开考前</w:t>
      </w:r>
      <w:r>
        <w:rPr>
          <w:rFonts w:eastAsia="仿宋_GB2312" w:ascii="仿宋_GB2312" w:hAnsi="仿宋_GB2312"/>
          <w:bCs/>
          <w:sz w:val="24"/>
        </w:rPr>
        <w:t>15</w:t>
      </w:r>
      <w:r>
        <w:rPr>
          <w:rFonts w:ascii="仿宋_GB2312" w:hAnsi="仿宋_GB2312" w:eastAsia="仿宋_GB2312"/>
          <w:bCs/>
          <w:sz w:val="24"/>
        </w:rPr>
        <w:t>分钟，两监考员启封试卷袋，取出试卷并清点试卷数目，核对试卷是否与本考场学生数目相符，是否有缺损或字迹不清等情况，若有问题应及时向考务室反映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、第一监考员要认真清理考场并将应考课程、试卷页数、考试起止时间及监考员姓名书写到黑板上。第二监考员核查学生证件是否齐全，是否与考生本人相符，组织学生进入考场按座号就坐，证件不全或人、证不符者不准进入考场。开考前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分钟，向考生宣读《考场规则》。开考前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分钟当众依次分发草稿纸及试卷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四、在学员答卷前，监考人员要提醒学员将自己的教学点、姓名、学号等信息清楚地写在试卷指定的位置上，并检查是否与学员考试证件（身份证和学生证）的学号、姓名一致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五、开考后，监考人员要逐个检查学员所持考试证件（身份证和学生证）的学号与座号、照片是否相符。如有不符者，没收其考试证件，严肃处理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六、监考人员对试题的内容不宣读、不作任何解释。若学员因试题印刷文字不清之处提出询问时，应予当众答复。但不得对试题作任何更改。如试题有更正，应及时当众公布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七、监考人员发现考生舞弊，应根据《考场规则》，将舞弊情况如实详细地记入《考场记录单》，并随该场的试卷装入试卷袋内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八、监考人员既要严肃认真地维护考场纪律，又要爱护、关心学员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九、监考人员在考场内不准吸烟，不准看书、看报、不准谈笑，不准抄题、做题，不准将试卷传出考场，更不准擅离考场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十、监考人员有权制止非本考场的监考人员及其他未佩带主（副）考、检查员标志的人员进入考场。</w:t>
      </w:r>
    </w:p>
    <w:p>
      <w:pPr>
        <w:pStyle w:val="Normal"/>
        <w:spacing w:lineRule="exact" w:line="380"/>
        <w:ind w:firstLine="437"/>
        <w:rPr/>
      </w:pPr>
      <w:r>
        <w:rPr>
          <w:rFonts w:ascii="仿宋_GB2312" w:hAnsi="仿宋_GB2312" w:eastAsia="仿宋_GB2312"/>
          <w:bCs/>
          <w:sz w:val="24"/>
        </w:rPr>
        <w:t>十一、考试终了前十五分钟，监考人员可提醒学员注意时间。考试结束后，监考人员应按照考场记录单顺序（由小到大、在成绩栏注明缺考），依次核对，整理试卷（包括缺考考生试卷、在成绩栏注明缺考）。清点无误后，方可允许学员离场，按规定装订、密封试卷，不同专业、不同课程的试卷不得混装，并填全考场记录单和试卷袋上的有关项目，由两名监考人员一起送交考点考务室，由考务负责人验收后当场贴上封条。</w:t>
      </w:r>
    </w:p>
    <w:p>
      <w:pPr>
        <w:pStyle w:val="Normal"/>
        <w:spacing w:lineRule="exact" w:line="380"/>
        <w:ind w:firstLine="437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十二、监考人员要模范遵守考场纪律，不准以任何形式营私舞弊。凡因玩忽职守，造成考场纪律不严、秩序混乱的，将追究责任，严肃处理。</w:t>
      </w:r>
      <w:r>
        <w:br w:type="page"/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枣庄学院成人高等教育考场规则</w:t>
      </w:r>
    </w:p>
    <w:p>
      <w:pPr>
        <w:pStyle w:val="Normal"/>
        <w:spacing w:lineRule="auto" w:line="360"/>
        <w:ind w:firstLine="437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一）学员必须在考前十五分钟持本人的考试证件（身份证和学生证）进入考场，对号入座，并把考试证件展放在课桌的左上方。学员不得更换座位。无考试证件（或证件不全者）者不准进入考场。</w:t>
      </w:r>
    </w:p>
    <w:p>
      <w:pPr>
        <w:pStyle w:val="Normal"/>
        <w:spacing w:lineRule="auto" w:line="360"/>
        <w:ind w:firstLine="437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二）学员进入考场，不准携带书籍、笔记本，禁止自带草稿纸。只准携带必要的文具和计算工具，若上述文具放在铅笔盒内带入考场，必须经监考人员同意，同时将铅笔盒打开放在课桌上，允许使用计算器的课程，可带计算器，但计算器不得有储存功能，场内不得相互借用。在考场中学员不得接受考场外的任何物件，不得会见考场外的任何人员。</w:t>
      </w:r>
    </w:p>
    <w:p>
      <w:pPr>
        <w:pStyle w:val="Normal"/>
        <w:spacing w:lineRule="auto" w:line="360"/>
        <w:ind w:firstLine="437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三）每场考试三十分钟后，学员不得进入考场。学员必须在开考三十分钟后，方可交卷离开考场。学员离场后不得再进场答卷。</w:t>
      </w:r>
    </w:p>
    <w:p>
      <w:pPr>
        <w:pStyle w:val="Normal"/>
        <w:spacing w:lineRule="auto" w:line="360"/>
        <w:ind w:firstLine="437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四）学员答卷前必须在试卷指定位置，写清教学点、姓名、学号，无姓名、学号或字迹不清者不计成绩。学员不得在试卷上作任何标记。</w:t>
      </w:r>
    </w:p>
    <w:p>
      <w:pPr>
        <w:pStyle w:val="Normal"/>
        <w:spacing w:lineRule="auto" w:line="360"/>
        <w:ind w:firstLine="437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（五）学员必须用兰色、黑色钢笔或圆珠笔按规定的格式答卷，另加的附页必须使用考点统一的整张答题纸。不准用铅笔和红色笔答卷或剪贴试卷。 </w:t>
      </w:r>
    </w:p>
    <w:p>
      <w:pPr>
        <w:pStyle w:val="Normal"/>
        <w:spacing w:lineRule="auto" w:line="360"/>
        <w:ind w:firstLine="437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六）学员对试题有疑点</w:t>
      </w:r>
      <w:r>
        <w:rPr>
          <w:rFonts w:eastAsia="仿宋_GB2312" w:ascii="仿宋_GB2312" w:hAnsi="仿宋_GB2312"/>
          <w:bCs/>
          <w:sz w:val="24"/>
        </w:rPr>
        <w:t>,</w:t>
      </w:r>
      <w:r>
        <w:rPr>
          <w:rFonts w:ascii="仿宋_GB2312" w:hAnsi="仿宋_GB2312" w:eastAsia="仿宋_GB2312"/>
          <w:bCs/>
          <w:sz w:val="24"/>
        </w:rPr>
        <w:t>或试卷分发错误、字迹不清，可举手询问，监考人员应当众答复。</w:t>
      </w:r>
    </w:p>
    <w:p>
      <w:pPr>
        <w:pStyle w:val="Normal"/>
        <w:spacing w:lineRule="auto" w:line="360"/>
        <w:ind w:firstLine="437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（七）学员在考场内必须保持安静，不准吸烟，不准大声喧哗，交卷后应立即退出考场，不准在考场附近逗留、谈论。   </w:t>
      </w:r>
    </w:p>
    <w:p>
      <w:pPr>
        <w:pStyle w:val="Normal"/>
        <w:spacing w:lineRule="auto" w:line="360"/>
        <w:ind w:firstLine="437"/>
        <w:rPr/>
      </w:pPr>
      <w:r>
        <w:rPr>
          <w:rFonts w:ascii="仿宋_GB2312" w:hAnsi="仿宋_GB2312" w:eastAsia="仿宋_GB2312"/>
          <w:bCs/>
          <w:sz w:val="24"/>
        </w:rPr>
        <w:t>（八）考试时间结束，一律停止答卷，学员应立即将试卷扣放在课桌上，经监考人员清点，允许后方可离开考场，不准将试卷和草稿纸带走。凡继续答卷者，以违犯考纪论处。</w:t>
      </w:r>
      <w:r>
        <w:rPr>
          <w:rFonts w:ascii="仿宋_GB2312" w:hAnsi="仿宋_GB2312" w:eastAsia="仿宋_GB2312"/>
          <w:bCs/>
          <w:sz w:val="24"/>
        </w:rPr>
        <w:t xml:space="preserve"> </w:t>
      </w:r>
    </w:p>
    <w:p>
      <w:pPr>
        <w:pStyle w:val="Normal"/>
        <w:spacing w:lineRule="auto" w:line="360"/>
        <w:ind w:firstLine="437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九）学员必须服从监考人员的管理，严格遵守考场纪律，不准交头接耳、左顾右盼、互换试卷、传递纸条、替他人答卷等。对于扰乱考场秩序，威胁监考人员人身安全的学员，报请公安部门依法论处。</w:t>
      </w:r>
    </w:p>
    <w:p>
      <w:pPr>
        <w:pStyle w:val="Normal"/>
        <w:spacing w:lineRule="auto" w:line="360"/>
        <w:ind w:firstLine="439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</w:p>
    <w:p>
      <w:pPr>
        <w:pStyle w:val="Normal"/>
        <w:spacing w:lineRule="auto" w:line="360"/>
        <w:ind w:firstLine="439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42:00Z</dcterms:created>
  <dc:creator>微软用户</dc:creator>
  <dc:description/>
  <cp:keywords/>
  <dc:language>en-US</dc:language>
  <cp:lastModifiedBy>微软用户</cp:lastModifiedBy>
  <cp:lastPrinted>2008-12-08T13:45:00Z</cp:lastPrinted>
  <dcterms:modified xsi:type="dcterms:W3CDTF">2009-04-21T03:05:00Z</dcterms:modified>
  <cp:revision>5</cp:revision>
  <dc:subject/>
  <dc:title>枣庄学院继续教育学院</dc:title>
</cp:coreProperties>
</file>